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710"/>
        <w:gridCol w:w="2790"/>
        <w:gridCol w:w="3106"/>
        <w:gridCol w:w="132"/>
        <w:gridCol w:w="810"/>
        <w:gridCol w:w="1260"/>
      </w:tblGrid>
      <w:tr>
        <w:trPr>
          <w:trHeight w:val="1119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 of the Treasu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ivision of Property Management and Construction</w:t>
            </w:r>
          </w:p>
        </w:tc>
        <w:tc>
          <w:tcPr>
            <w:tcW w:w="7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LIMINA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TECHNICAL PROPOSAL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u w:val="none"/>
              </w:rPr>
              <w:t xml:space="preserve">FORM 48B </w:t>
            </w:r>
            <w:r>
              <w:rPr>
                <w:rFonts w:cs="Times New Roman" w:ascii="Times New Roman" w:hAnsi="Times New Roman"/>
                <w:color w:val="000000"/>
                <w:sz w:val="22"/>
                <w:u w:val="none"/>
              </w:rPr>
              <w:t>6/24</w:t>
            </w:r>
          </w:p>
        </w:tc>
      </w:tr>
      <w:tr>
        <w:trPr>
          <w:trHeight w:val="1454" w:hRule="exact"/>
          <w:cantSplit w:val="true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1.</w:t>
              <w:tab/>
              <w:t xml:space="preserve">FIRM NAME &amp; ADDRESS:                        SB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0" w:name="__Fieldmark__0_1998972566"/>
            <w:bookmarkStart w:id="1" w:name="__Fieldmark__0_1998972566"/>
            <w:bookmarkEnd w:id="1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DERAL ID NUMBE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>2.</w:t>
              <w:tab/>
              <w:t xml:space="preserve">PROJECT NUMBER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PROJECT TITLE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62" w:hanging="1062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ind w:left="342" w:hanging="3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5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>3.</w:t>
              <w:tab/>
              <w:t xml:space="preserve">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PHONE NUMBER:  (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FAX:  (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ab/>
              <w:t xml:space="preserve">E-MAIL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IF JOINT VENTURE; NAME OF ADDITIONAL FIRM(S).  (ALL FIRMS MUST BE PRE-QUALIFIED BY THE DPM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RM NAM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160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18_1998972566"/>
            <w:bookmarkStart w:id="3" w:name="__Fieldmark__18_1998972566"/>
            <w:bookmarkEnd w:id="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 SBE             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19_1998972566"/>
            <w:bookmarkStart w:id="5" w:name="__Fieldmark__19_1998972566"/>
            <w:bookmarkEnd w:id="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 SBE                  </w:t>
            </w:r>
            <w:r>
              <w:rPr>
                <w:rFonts w:cs="Wingdings" w:ascii="Wingdings" w:hAnsi="Wingdings"/>
                <w:sz w:val="18"/>
              </w:rPr>
              <w:t></w:t>
            </w:r>
          </w:p>
        </w:tc>
      </w:tr>
      <w:tr>
        <w:trPr>
          <w:trHeight w:val="496" w:hRule="exact"/>
          <w:cantSplit w:val="true"/>
        </w:trPr>
        <w:tc>
          <w:tcPr>
            <w:tcW w:w="5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FIRMS TOTAL TECHNICAL PERSONNEL BY DISCIPLINE </w:t>
            </w:r>
          </w:p>
          <w:p>
            <w:pPr>
              <w:pStyle w:val="BodyText2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(JV’s COMBINED PERSONNEL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RCHITECTS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ONSTRUCTION INSPECTO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PLANNERS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NVIRONMENTAL ENGINE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LANDSCAPE ARCHITECTS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GEOLOGIST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INTERIOR DESIGNERS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PECIFICATION WRIT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MECHANICAL ENGINEERS 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STIMATO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LECTRICAL ENGINEERS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RAFTSMEN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IVIL ENGINEERS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URVEYO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TRUCTURAL ENGINEERS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CHEDULERS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480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OILS ENGINEERS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 w:before="0" w:after="120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SANITARY ENGINEERS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TOTAL PERSONNEL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KEY SUB-CONSULTANTS FOR THIS PROJECT (ALL KEY SUB-CONSULTAN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MUST BE PRE-QUALIFIED BY THE DPMC)</w:t>
            </w:r>
          </w:p>
        </w:tc>
      </w:tr>
      <w:tr>
        <w:trPr>
          <w:trHeight w:val="4267" w:hRule="exact"/>
          <w:cantSplit w:val="true"/>
        </w:trPr>
        <w:tc>
          <w:tcPr>
            <w:tcW w:w="5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ME &amp; ADDRESS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TY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B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-QUAL RATING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ORGANIZATIONAL CHART OF PROPOSED PROJECT TEAM </w:t>
            </w:r>
            <w:r>
              <w:rPr>
                <w:sz w:val="25"/>
              </w:rPr>
              <w:t>(Include firm’s names, team member's names and titles)</w:t>
            </w:r>
          </w:p>
        </w:tc>
      </w:tr>
      <w:tr>
        <w:trPr>
          <w:trHeight w:val="9000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880"/>
        <w:gridCol w:w="3888"/>
      </w:tblGrid>
      <w:tr>
        <w:trPr>
          <w:cantSplit w:val="true"/>
        </w:trPr>
        <w:tc>
          <w:tcPr>
            <w:tcW w:w="1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 OF APPLICANT FIRM(s) AND SUB-CONSULTANT(s) KEY PERSONNEL TO BE ASSIGNED TO THIS PROJEC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 NAME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/RESPONSIBILITY</w:t>
            </w:r>
          </w:p>
        </w:tc>
      </w:tr>
      <w:tr>
        <w:trPr>
          <w:trHeight w:val="8000" w:hRule="exac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2610"/>
        <w:gridCol w:w="1530"/>
        <w:gridCol w:w="1170"/>
        <w:gridCol w:w="1547"/>
      </w:tblGrid>
      <w:tr>
        <w:trPr>
          <w:cantSplit w:val="true"/>
        </w:trPr>
        <w:tc>
          <w:tcPr>
            <w:tcW w:w="1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9.  </w:t>
            </w:r>
            <w:r>
              <w:rPr>
                <w:sz w:val="22"/>
                <w:szCs w:val="22"/>
              </w:rPr>
              <w:t>WORK BY APPLICANT FIRM(s) WHICH BEST ILLUSTRATES CURRENT QUALIFICATIONS RELEVANT TO THIS PROJECT.  ALL PROJECTS MUST HAVE BEEN COMPLETED WITHIN THE PAST 10 YEARS. (Maximum 10 projects per firm/sub-consultant)</w:t>
            </w:r>
          </w:p>
        </w:tc>
      </w:tr>
      <w:tr>
        <w:trPr>
          <w:trHeight w:val="23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CT NAME AND LOCATI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URE OF FIRM’S RESPONSIBILIT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WNERS NAME AND ADDRES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ION DATE OR % COMPLETED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trHeight w:val="46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RE PROJEC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FOR WHICH FIRM WAS/IS RESPONSIBLE</w:t>
            </w:r>
          </w:p>
        </w:tc>
      </w:tr>
      <w:tr>
        <w:trPr>
          <w:trHeight w:val="7600" w:hRule="exac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VIDE ANY ADDITIONAL INFORMATION SUCH AS SPECIAL RESOURCES OR OTHER RELEVANT QUALIFICATIONS OF YOUR FIRM, PROJECT TEAM OR JOINT VENTURE.  IF BROCHURES OR PHOTOS OF PROJECTS ITEMIZED IN BOX(es) 9 AND 10 ARE INCLUDED THEY MUST BE CLEARLY NOTED AS TO WHICH FIRM WAS RESPONSIBLE FOR THE WORK.</w:t>
            </w:r>
          </w:p>
        </w:tc>
      </w:tr>
      <w:tr>
        <w:trPr>
          <w:trHeight w:val="4880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CERTIFICATION BY PREPARER:</w:t>
            </w:r>
          </w:p>
        </w:tc>
      </w:tr>
      <w:tr>
        <w:trPr>
          <w:trHeight w:val="2364" w:hRule="exact"/>
          <w:cantSplit w:val="true"/>
        </w:trPr>
        <w:tc>
          <w:tcPr>
            <w:tcW w:w="1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1170940</wp:posOffset>
                      </wp:positionV>
                      <wp:extent cx="22987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pt,92.2pt" to="383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2374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4.7pt" to="186.95pt,64.7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0940</wp:posOffset>
                      </wp:positionV>
                      <wp:extent cx="2374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2pt" to="186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1170940</wp:posOffset>
                      </wp:positionV>
                      <wp:extent cx="13843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pt,92.2pt" to="561.95pt,92.2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2"/>
              </w:rPr>
              <w:t>I being duly authorized, certify that the information supplied herein, including all attached pages, is complete and correct to the best of my knowledge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760" w:leader="none"/>
                <w:tab w:val="center" w:pos="10080" w:leader="none"/>
              </w:tabs>
              <w:rPr/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center" w:pos="10080" w:leader="none"/>
              </w:tabs>
              <w:rPr/>
            </w:pPr>
            <w:r>
              <w:rPr/>
              <w:t>TITLE</w:t>
              <w:tab/>
              <w:t>SIGNATURE</w:t>
              <w:tab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  <w:tab w:val="left" w:pos="8640" w:leader="none"/>
          <w:tab w:val="left" w:pos="10440" w:leader="none"/>
          <w:tab w:val="left" w:pos="134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130" w:leader="none"/>
          <w:tab w:val="left" w:pos="8640" w:leader="none"/>
          <w:tab w:val="left" w:pos="10440" w:leader="none"/>
          <w:tab w:val="left" w:pos="134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TTACH SBE CERTIFICATE(S)</w:t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Style21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</w:pPr>
    <w:rPr>
      <w:rFonts w:ascii="Helvetica" w:hAnsi="Helvetica" w:cs="Helvetica"/>
      <w:b/>
      <w:color w:val="000080"/>
      <w:u w:val="single"/>
    </w:rPr>
  </w:style>
  <w:style w:type="paragraph" w:styleId="Style11">
    <w:name w:val="Style1"/>
    <w:basedOn w:val="Heading6"/>
    <w:qFormat/>
    <w:pPr>
      <w:keepNext w:val="true"/>
      <w:numPr>
        <w:ilvl w:val="0"/>
        <w:numId w:val="0"/>
      </w:numPr>
      <w:pBdr>
        <w:bottom w:val="thinThickSmallGap" w:sz="18" w:space="1" w:color="000080"/>
      </w:pBdr>
      <w:shd w:fill="auto" w:val="clear"/>
      <w:spacing w:before="0" w:after="0"/>
      <w:outlineLvl w:val="9"/>
    </w:pPr>
    <w:rPr>
      <w:rFonts w:ascii="Helvetica" w:hAnsi="Helvetica" w:cs="Helvetica"/>
      <w:b/>
      <w:i w:val="false"/>
      <w:color w:val="000080"/>
      <w:sz w:val="48"/>
      <w:lang w:val="en-US" w:eastAsia="en-US"/>
    </w:rPr>
  </w:style>
  <w:style w:type="paragraph" w:styleId="Style31">
    <w:name w:val="Style3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312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</w:pPr>
    <w:rPr>
      <w:rFonts w:ascii="Helvetica" w:hAnsi="Helvetica" w:cs="Helvetica"/>
      <w:b/>
      <w:i/>
      <w:color w:val="000080"/>
    </w:rPr>
  </w:style>
  <w:style w:type="paragraph" w:styleId="Contents1">
    <w:name w:val="TOC 1"/>
    <w:basedOn w:val="Style11"/>
    <w:next w:val="Style11"/>
    <w:pPr>
      <w:spacing w:before="360" w:after="0"/>
    </w:pPr>
    <w:rPr>
      <w:rFonts w:ascii="Arial" w:hAnsi="Arial" w:cs="Arial"/>
      <w:i/>
      <w:caps/>
      <w:sz w:val="24"/>
    </w:rPr>
  </w:style>
  <w:style w:type="paragraph" w:styleId="Contents2">
    <w:name w:val="TOC 2"/>
    <w:basedOn w:val="Style21"/>
    <w:next w:val="Style21"/>
    <w:pPr>
      <w:spacing w:before="240" w:after="0"/>
    </w:pPr>
    <w:rPr>
      <w:rFonts w:ascii="Times New Roman" w:hAnsi="Times New Roman" w:cs="Times New Roman"/>
      <w:i/>
      <w:sz w:val="24"/>
    </w:rPr>
  </w:style>
  <w:style w:type="paragraph" w:styleId="Heading3">
    <w:name w:val="Heading3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312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</w:pPr>
    <w:rPr>
      <w:rFonts w:ascii="Helvetica" w:hAnsi="Helvetica" w:cs="Helvetica"/>
      <w:sz w:val="24"/>
    </w:rPr>
  </w:style>
  <w:style w:type="paragraph" w:styleId="Heading11">
    <w:name w:val="Heading1"/>
    <w:basedOn w:val="Heading6"/>
    <w:qFormat/>
    <w:pPr>
      <w:keepNext w:val="true"/>
      <w:numPr>
        <w:ilvl w:val="0"/>
        <w:numId w:val="0"/>
      </w:numPr>
      <w:pBdr>
        <w:bottom w:val="thinThickSmallGap" w:sz="12" w:space="1" w:color="000080"/>
      </w:pBdr>
      <w:shd w:fill="auto" w:val="clear"/>
      <w:spacing w:before="0" w:after="360"/>
      <w:outlineLvl w:val="9"/>
    </w:pPr>
    <w:rPr>
      <w:rFonts w:ascii="Helvetica" w:hAnsi="Helvetica" w:cs="Helvetica"/>
      <w:b/>
      <w:i w:val="false"/>
      <w:color w:val="000080"/>
      <w:sz w:val="48"/>
      <w:lang w:val="en-US" w:eastAsia="en-US"/>
    </w:rPr>
  </w:style>
  <w:style w:type="paragraph" w:styleId="Notes">
    <w:name w:val="Notes"/>
    <w:basedOn w:val="Normal"/>
    <w:qFormat/>
    <w:pPr>
      <w:numPr>
        <w:ilvl w:val="0"/>
        <w:numId w:val="3"/>
      </w:numPr>
      <w:tabs>
        <w:tab w:val="left" w:pos="720" w:leader="none"/>
      </w:tabs>
      <w:spacing w:before="40" w:after="40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5:00Z</dcterms:created>
  <dc:creator>Roseann Koval</dc:creator>
  <dc:description/>
  <cp:keywords/>
  <dc:language>en-US</dc:language>
  <cp:lastModifiedBy>Mahan, William [TREAS]</cp:lastModifiedBy>
  <cp:lastPrinted>2004-10-13T09:02:00Z</cp:lastPrinted>
  <dcterms:modified xsi:type="dcterms:W3CDTF">2024-06-06T18:39:00Z</dcterms:modified>
  <cp:revision>5</cp:revision>
  <dc:subject/>
  <dc:title>State of New Jersey</dc:title>
</cp:coreProperties>
</file>